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- IMAGE WORKSHOP V1.3 DESCRIPTION - 32 COLOUR IFF PICTUR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- RICHARD JOHNSTON   DATE -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The letter in the brackets is the keyboard shortc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ENU:   LOAD (F1)    - Load A Standard 32 Colour IF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(F2)    - Save An Editted Picture As An IF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(F3)  - Delete Any Fil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(F4)  - Free Memory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 (CTRL C)- Exits Program Without Sav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 MENU: AUTOGRID (a) - Places A Grid Over The Cur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SK (A) - Imitates Half-Brit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RDERON (o) - Places A 3D Border A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GHTON (b) - Brightens Image Colours Except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GHTOF (B) - Replaces Bright Areas With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BOSED  (e) - Creates A 3D "Razzy"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TCOLS (f) - Filters Out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INGE 1 (1) - Picks Random Pixels And Drags Them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INGE 2 (2) - Picks Random Pixels And Drags Them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INGE 3 (3) - Drags Random Pixels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YPALE (g) - Sets A Grey Palette (NOT GREYSCA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OPALE (m) - Converts Image To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GATIVE (n) - Reverses The Colour Spect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XELIZE (p) - Increases Pixel Size,Retains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DBACK (r) - Creates Random Back Behind Colou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DMASK (R) - Creates A Random Coloured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DPALE (t) - Chooses A Random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ARIZE (s) - Chooses RGB only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LATTER (S) - Random Coloured , Random Postio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OPIC ( ) - Restores Original picture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MENU: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ORKSHOP V2.1 Is now also available within the Public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64 Colour extra Halfbrite support Plus WB2/3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TRL+C - Quit Image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CE - Restores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PYRIGHT RICHARD JOHNSTO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D WITH AMOS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THANK-YOU--RICHARD JOHNSTON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